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MEGBÍZ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gészségpénztári belépők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..……………………… (szül.:………………., adóazonosító jel: 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........ szervezeti egységének közalkalmazottja megbízom a Magyar Államkincstár Hajdú-Bihar Megyei Igazgatóságát, mint hivatalos számfejtő helyet, hogy a mindenkori havi keresetemből a(z) ………………………………………………………..…… részére havi …………………………Ft, azaz …………………………………………………forint összeget tagdíj jogcímen levonjon és átutal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észségpénztári azonosító szám: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ső levonás a 20... év ……………………. hó 01. napjától esedékes illetményemből történ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ind w:left="0" w:right="0" w:hanging="0"/>
        <w:rPr/>
      </w:pPr>
      <w:r>
        <w:rPr>
          <w:b/>
          <w:i/>
        </w:rPr>
        <w:t>Az illetményből levonásra kerülő egészségpénztári tagdíj nem minősül munkáltatói hozzájárulá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észségpénztári tagdíj levonásáról szóló megbízást a mai napon átv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érszámfejtési Osztály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érelemmel együtt az egészségpénztári belépési nyilatkozat leadása is kötelező!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 xml:space="preserve">Érvényesség kezdete: </w:t>
      <w:tab/>
      <w:tab/>
      <w:t>Változat 2</w:t>
    </w:r>
  </w:p>
  <w:p>
    <w:pPr>
      <w:pStyle w:val="Footer"/>
      <w:rPr/>
    </w:pPr>
    <w:r>
      <w:rPr>
        <w:color w:val="808080"/>
      </w:rPr>
      <w:t xml:space="preserve">2014.10.01 </w:t>
      <w:tab/>
      <w:tab/>
      <w:t>B_BÉR_00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517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3:00Z</dcterms:created>
  <dc:creator>Győri Judit</dc:creator>
  <dc:description/>
  <cp:keywords/>
  <dc:language>en-US</dc:language>
  <cp:lastModifiedBy>Ruszóné Tóth Magdolna</cp:lastModifiedBy>
  <cp:lastPrinted>2011-06-09T10:30:00Z</cp:lastPrinted>
  <dcterms:modified xsi:type="dcterms:W3CDTF">2014-11-10T08:27:00Z</dcterms:modified>
  <cp:revision>4</cp:revision>
  <dc:subject/>
  <dc:title>Nyilatkozat</dc:title>
</cp:coreProperties>
</file>